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  <w:gridCol w:w="474"/>
      </w:tblGrid>
      <w:tr>
        <w:trPr/>
        <w:tc>
          <w:tcPr>
            <w:tcW w:w="9545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3915" cy="2190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 паспорте учебног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униципального бюджетного общеобразовательного учреждения « Новодемкинская основная общеобразовательная школа имени Назипа Думави» Аксубае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.  Общие полож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1.1 Настоящее Положение о паспорте учебного кабинета (далее – Положение) является локальным нормативным актом школы и регулирует деятельность учебного кабинета в МБОУ «Новодемкинская ООШ» (далее - Школа). </w:t>
        <w:br/>
        <w:t>1.2. Настоящее Положение разработано в соответствии с Санитарно-эпидемиологическими требованиями к условиям обучения в общеобразовательных учреждениях (СанПиН 2.4.2.2821-10), утвержденными Постановлением Главного государственного врача РФ от 29.12.2010г. за №189. </w:t>
        <w:br/>
        <w:t>1.3.  Паспорт  учебного кабинета   -  это  комплект  документов  и  материалов,  определяющий уровень  обеспеченности  дисциплины  основным  и  специальным оборудованием, учебной, методической, справочно-библиографической и иной литературой, информационными ресурсами, контрольно-измерительными  материалами, наглядными пособиями  и  другими  источниками,  которые обеспечивают эффективную работу обучающихся по всем видам занятий в соответствии  с  требованиями  ФГОС, Федерального компонента государственного стандарта общего образования,  учебного  плана школы  и  рабочих программ по предмету, курсу. </w:t>
        <w:br/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2. Цель и задачи паспорта учебного кабинета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  <w:t>2.1. Цель: </w:t>
        <w:br/>
        <w:t>- совершенствование организации труда учителя и повышение эффективности образовательного процесса; </w:t>
        <w:br/>
        <w:t>2.2. Задачи: </w:t>
        <w:br/>
        <w:t>- анализ состояния кабинета, его готовность к обеспечению требований ФГОС, Федерального компонента государственного стандарта общего образования, </w:t>
        <w:br/>
        <w:t>- определение основных направлений работы по приведению учебного кабинета  в соответствие требованиям учебно-методического обеспечения образовательного процесса. </w:t>
        <w:br/>
        <w:t>- доукомплектование кабинета учебной, научно-популярной и справочной литературой, печатными, аудио и видео пособиями, дидактическим и раздаточным материалами, лабораторным оборудованием, натуральными объектами и приборами, техническими средствами обучения, компьютерной техникой и программным обеспечением, </w:t>
        <w:br/>
        <w:t>- эффективное использование оборудование кабинета  в образовательном процессе. </w:t>
        <w:br/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3. Требования к созданию паспорта учебного кабинета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  <w:t>3.1. Для  создания паспорта учебного кабинета  директором школы издается  приказ  о закреплении за кабинетом классного коллектива и заведующего. </w:t>
        <w:br/>
        <w:t>3.2. Обязанности по заполнению (ведению) паспорта кабинета возлагаются на заведующего кабинетом. </w:t>
        <w:br/>
        <w:t>3.3. Заведующий кабинетом совместно с завхозом и администрацией школы в начале учебного года проводит учет (инвентаризацию) всего имеющегося учебного оборудования, технических средств, а также мебели и приспособлений, имеющихся в кабинете. Результаты инвентаризации оформляются актом и заносятся в паспорт кабинета. Неисправное оборудование и технические средства списываются и уничтожаются в соответствии с требованиями законодательства. </w:t>
        <w:br/>
        <w:t>3.4. Паспорт кабинета хранится у заведующего кабинетом. При смене заведующего кабинетом паспорт кабинета передается преемнику. </w:t>
        <w:br/>
        <w:t>3.5. Ежегодно в паспорт кабинета заведующим кабинетом дописывается вновь поступившее оборудование. </w:t>
        <w:br/>
        <w:br/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4. Структура паспорта кабинета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  <w:t>Паспорт кабинета содержит следующие разделы: </w:t>
        <w:br/>
        <w:t>1. Титульный лист (Приложение 1) </w:t>
        <w:br/>
        <w:t>2.Цели и задачи работы кабинета (Приложение 2)</w:t>
        <w:br/>
        <w:t>3 Характеристика кабинета (Приложение 3) </w:t>
        <w:br/>
        <w:t>4. График занятости кабинета (Приложение 4)</w:t>
        <w:br/>
        <w:t>5. Перечень материально- технического обеспечения (Приложение 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 План работы кабинета на 20__ - 20__ учебный год (приложение 6)</w:t>
        <w:br/>
        <w:t>7. Перспективный план развития кабинета (Приложение 7)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8. Опись оборудования (Приложение 8)</w:t>
        <w:br/>
        <w:t xml:space="preserve">9. Инструкции  по безопасности и охране труда </w:t>
        <w:br/>
        <w:t>10. Акт готовности  учебного кабинета к новому учебному году</w:t>
        <w:br/>
        <w:br/>
      </w:r>
      <w:r>
        <w:rPr>
          <w:rFonts w:eastAsia="Times New Roman" w:cs="Arial CYR" w:ascii="Arial CYR" w:hAnsi="Arial CYR"/>
          <w:color w:val="404040"/>
          <w:sz w:val="19"/>
          <w:szCs w:val="19"/>
          <w:lang w:eastAsia="ru-RU"/>
        </w:rPr>
        <w:br/>
        <w:br/>
        <w:br/>
        <w:br/>
        <w:br/>
        <w:br/>
        <w:br/>
        <w:br/>
        <w:br/>
        <w:t>                 </w:t>
      </w:r>
      <w:r>
        <w:rPr>
          <w:rFonts w:eastAsia="Times New Roman" w:cs="Arial CYR" w:ascii="Arial CYR" w:hAnsi="Arial CYR"/>
          <w:color w:val="404040"/>
          <w:sz w:val="19"/>
          <w:lang w:eastAsia="ru-RU"/>
        </w:rPr>
        <w:t> </w:t>
      </w:r>
      <w:r>
        <w:rPr>
          <w:rFonts w:eastAsia="Times New Roman" w:cs="Arial CYR" w:ascii="Arial CYR" w:hAnsi="Arial CYR"/>
          <w:color w:val="404040"/>
          <w:sz w:val="19"/>
          <w:szCs w:val="19"/>
          <w:lang w:eastAsia="ru-RU"/>
        </w:rPr>
        <w:br/>
        <w:br/>
        <w:br/>
        <w:br/>
        <w:br/>
        <w:t>                       </w:t>
      </w:r>
      <w:r>
        <w:rPr>
          <w:rFonts w:eastAsia="Times New Roman" w:cs="Arial CYR" w:ascii="Arial CYR" w:hAnsi="Arial CYR"/>
          <w:color w:val="404040"/>
          <w:sz w:val="19"/>
          <w:lang w:eastAsia="ru-RU"/>
        </w:rPr>
        <w:t> </w:t>
      </w:r>
      <w:r>
        <w:rPr>
          <w:rFonts w:eastAsia="Times New Roman" w:cs="Arial CYR" w:ascii="Arial CYR" w:hAnsi="Arial CYR"/>
          <w:color w:val="404040"/>
          <w:sz w:val="19"/>
          <w:szCs w:val="19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40"/>
        <w:rPr>
          <w:rFonts w:ascii="Arial CYR" w:hAnsi="Arial CYR" w:eastAsia="Times New Roman" w:cs="Arial CYR"/>
          <w:b/>
          <w:b/>
          <w:color w:val="404040"/>
          <w:sz w:val="19"/>
          <w:szCs w:val="19"/>
          <w:lang w:eastAsia="ru-RU"/>
        </w:rPr>
      </w:pPr>
      <w:r>
        <w:rPr>
          <w:rFonts w:eastAsia="Times New Roman" w:cs="Arial CYR" w:ascii="Arial CYR" w:hAnsi="Arial CYR"/>
          <w:b/>
          <w:color w:val="40404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Arial CYR" w:hAnsi="Arial CYR" w:eastAsia="Times New Roman" w:cs="Arial CYR"/>
          <w:color w:val="404040"/>
          <w:sz w:val="19"/>
          <w:szCs w:val="19"/>
          <w:lang w:eastAsia="ru-RU"/>
        </w:rPr>
      </w:pPr>
      <w:r>
        <w:rPr>
          <w:rFonts w:eastAsia="Times New Roman" w:cs="Arial CYR" w:ascii="Arial CYR" w:hAnsi="Arial CYR"/>
          <w:color w:val="40404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Arial CYR" w:hAnsi="Arial CYR" w:eastAsia="Times New Roman" w:cs="Arial CYR"/>
          <w:color w:val="404040"/>
          <w:sz w:val="19"/>
          <w:szCs w:val="19"/>
          <w:lang w:eastAsia="ru-RU"/>
        </w:rPr>
      </w:pPr>
      <w:r>
        <w:rPr>
          <w:rFonts w:eastAsia="Times New Roman" w:cs="Arial CYR" w:ascii="Arial CYR" w:hAnsi="Arial CYR"/>
          <w:color w:val="40404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404040"/>
          <w:sz w:val="19"/>
          <w:szCs w:val="19"/>
          <w:lang w:eastAsia="ru-RU"/>
        </w:rPr>
      </w:pPr>
      <w:r>
        <w:rPr>
          <w:rFonts w:eastAsia="Times New Roman" w:cs="Arial CYR" w:ascii="Arial CYR" w:hAnsi="Arial CYR"/>
          <w:color w:val="40404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404040"/>
          <w:sz w:val="19"/>
          <w:szCs w:val="19"/>
          <w:lang w:eastAsia="ru-RU"/>
        </w:rPr>
      </w:pPr>
      <w:r>
        <w:rPr>
          <w:rFonts w:eastAsia="Times New Roman" w:cs="Arial CYR" w:ascii="Arial CYR" w:hAnsi="Arial CYR"/>
          <w:color w:val="40404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18"/>
          <w:szCs w:val="18"/>
        </w:rPr>
        <w:t>Приложение 1</w:t>
        <w:tab/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144270</wp:posOffset>
                </wp:positionH>
                <wp:positionV relativeFrom="page">
                  <wp:posOffset>-104775</wp:posOffset>
                </wp:positionV>
                <wp:extent cx="64770" cy="105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.1pt;height:8.3pt;mso-wrap-distance-left:0pt;mso-wrap-distance-right:9.05pt;mso-wrap-distance-top:0pt;mso-wrap-distance-bottom:0pt;margin-top:-8.25pt;mso-position-vertical-relative:page;margin-left:-90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«НОВОДЕМКИНСКАЯ ОСНОВ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БЩЕОБРАЗОВАТЕЛЬНАЯ ШКОЛА ИМЕНИ НАЗИПА ДУМАВ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СОГЛАСОВАН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_ Л.Р. Шариф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«___»__________201__г.                             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Директор МБОУ "Новодемкинская ООШ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___ Э.З. Хайрутди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«___» ______________201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  <w:br/>
        <w:br/>
        <w:br/>
      </w:r>
      <w:r>
        <w:rPr>
          <w:rFonts w:cs="Times New Roman" w:ascii="Times New Roman" w:hAnsi="Times New Roman"/>
          <w:b/>
          <w:color w:val="404040"/>
          <w:sz w:val="96"/>
          <w:szCs w:val="96"/>
        </w:rPr>
        <w:t>Паспорт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color w:val="404040"/>
          <w:sz w:val="72"/>
          <w:szCs w:val="72"/>
        </w:rPr>
      </w:pPr>
      <w:r>
        <w:rPr>
          <w:rFonts w:cs="Times New Roman" w:ascii="Times New Roman" w:hAnsi="Times New Roman"/>
          <w:b/>
          <w:color w:val="404040"/>
          <w:sz w:val="72"/>
          <w:szCs w:val="72"/>
        </w:rPr>
        <w:t>учебного    кабинета ______________________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color w:val="404040"/>
          <w:sz w:val="72"/>
          <w:szCs w:val="72"/>
        </w:rPr>
      </w:pPr>
      <w:r>
        <w:rPr>
          <w:rFonts w:cs="Times New Roman" w:ascii="Times New Roman" w:hAnsi="Times New Roman"/>
          <w:b/>
          <w:color w:val="404040"/>
          <w:sz w:val="72"/>
          <w:szCs w:val="72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b/>
          <w:b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Заведующий кабинетом_______________________________________________</w:t>
        <w:br/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b/>
          <w:b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  <w:br/>
        <w:br/>
        <w:t>Цели и задачи работы кабинета </w:t>
        <w:br/>
        <w:br/>
        <w:t>Цель: </w:t>
        <w:br/>
        <w:t>- создание оптимальных условий для организации образовательного процесса в соответствии с ФГОС /ФК ГОС по предмету. </w:t>
        <w:br/>
        <w:br/>
        <w:t>Задачи: </w:t>
        <w:br/>
        <w:t>- организация работы по оснащению кабинета в соответствии с требованиями Минобрнауки России; </w:t>
        <w:br/>
        <w:t>- совершенствование научно-методической, дидактической базы кабинета путем самостоятельного создания педагогом раздаточного и стендового демонстрационного материала для учащихся в соответствии с Программами по предмету; </w:t>
        <w:br/>
        <w:t>- систематизация материала для организации внеурочной деятельности по направлениям: проектная и исследовательская деятельность школьников, работа с классным коллективом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Основные направления работы кабинета: </w:t>
        <w:br/>
        <w:br/>
        <w:t>Кабинет как средство выполнения государственного стандарта: </w:t>
        <w:br/>
        <w:t>проведение учебных занятий в соответствии с ФГОС ,ФК ГОС по предмету, примерными и авторскими программами курсов по предмету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 </w:t>
        <w:br/>
        <w:br/>
        <w:t>Кабинет как средство развития ученика: разработка и реализация программ  внеурочной деятельности,  факультативных и элективных курсов; обновление памяток по выполнению различных видов заданий по данным предметам; составление рекомендаций для учащихся по выполнению </w:t>
        <w:br/>
        <w:t>проектных и исследовательских работ с учетом специфики предмета. </w:t>
        <w:br/>
        <w:br/>
        <w:t>Здоровьесберегающая деятельность: обеспечение соблюдения санитарно-гигиенических требований, требований пожарной безопасности и правил поведения для учащихся. Обеспечение сохранности имущества кабинета. </w:t>
        <w:br/>
        <w:br/>
      </w: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  <w:t>Приложение 3</w:t>
        <w:br/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Характеристика кабинета 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  <w:t>1 . Площадь кабинета (м²)_______________________ </w:t>
        <w:br/>
        <w:t xml:space="preserve">2. Количество ученических стол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br/>
        <w:t>2 Количество ученических стульев _________________</w:t>
        <w:br/>
        <w:t>3 Рабочее место учителя ( + -) ________________</w:t>
        <w:br/>
        <w:t>4 Количество   ламп ________________</w:t>
        <w:br/>
        <w:t xml:space="preserve">5 Количество книжных шкафов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6. Количество шкафов для размещения оборудования_____________</w:t>
        <w:br/>
        <w:t xml:space="preserve">7 Доска </w:t>
        <w:br/>
        <w:t xml:space="preserve">8 и т.д. </w:t>
        <w:br/>
        <w:t xml:space="preserve">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График занятости кабинет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24"/>
        <w:gridCol w:w="1355"/>
        <w:gridCol w:w="1311"/>
        <w:gridCol w:w="1325"/>
        <w:gridCol w:w="1358"/>
        <w:gridCol w:w="10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онедель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втор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ре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четвер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ятниц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  <w:t>Приложение 5</w:t>
        <w:br/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Перечень материально-технического обеспечения  кабинета 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чебно-лабораторное оборудова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чебно - методическое обеспече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  <w:t>Приложение 6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нализ работы кабинета в прошлом учебном году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b/>
          <w:b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лан  работы  кабинета на 20__-20__ учебный год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18"/>
          <w:szCs w:val="18"/>
          <w:lang w:eastAsia="ru-RU"/>
        </w:rPr>
        <w:br/>
        <w:br/>
        <w:t xml:space="preserve">Приложение 7 </w:t>
        <w:br/>
        <w:t>Перспективный план развития кабинета на 20__ - 20__ годы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684"/>
        <w:gridCol w:w="1909"/>
      </w:tblGrid>
      <w:tr>
        <w:trPr>
          <w:trHeight w:val="61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Что планируется сдела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Сроки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40404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br/>
        <w:br/>
        <w:br/>
        <w:br/>
      </w:r>
      <w:r>
        <w:rPr>
          <w:rFonts w:eastAsia="Times New Roman" w:cs="Times New Roman" w:ascii="Times New Roman" w:hAnsi="Times New Roman"/>
          <w:color w:val="404040"/>
          <w:sz w:val="18"/>
          <w:szCs w:val="18"/>
          <w:lang w:eastAsia="ru-RU"/>
        </w:rPr>
        <w:t>Приложение 8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Опись оборудования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88"/>
        <w:gridCol w:w="2502"/>
        <w:gridCol w:w="1721"/>
      </w:tblGrid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Инвентарный ном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9:00Z</dcterms:created>
  <dc:creator>БЕЗОПАСНОСТЬ</dc:creator>
  <dc:description/>
  <dc:language>en-US</dc:language>
  <cp:lastModifiedBy>Пользователь Windows</cp:lastModifiedBy>
  <cp:lastPrinted>2019-10-31T08:02:00Z</cp:lastPrinted>
  <dcterms:modified xsi:type="dcterms:W3CDTF">2019-10-31T05:02:00Z</dcterms:modified>
  <cp:revision>11</cp:revision>
  <dc:subject/>
  <dc:title/>
</cp:coreProperties>
</file>